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bidi w:val="0"/>
        <w:ind w:left="720" w:right="0" w:hanging="0"/>
        <w:jc w:val="center"/>
        <w:rPr/>
      </w:pPr>
      <w:r>
        <w:rPr/>
      </w:r>
    </w:p>
    <w:p>
      <w:pPr>
        <w:pStyle w:val="Normal"/>
        <w:bidi w:val="0"/>
        <w:ind w:left="72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72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720" w:right="0" w:hanging="0"/>
        <w:jc w:val="center"/>
        <w:rPr>
          <w:b/>
          <w:b/>
          <w:bCs/>
          <w:sz w:val="56"/>
          <w:szCs w:val="56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</w:rPr>
        <w:t>دانشگا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پی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ن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کرج</w:t>
      </w:r>
    </w:p>
    <w:p>
      <w:pPr>
        <w:pStyle w:val="Normal"/>
        <w:bidi w:val="0"/>
        <w:ind w:left="720" w:right="0" w:hanging="0"/>
        <w:jc w:val="center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</w:rPr>
      </w:r>
    </w:p>
    <w:p>
      <w:pPr>
        <w:pStyle w:val="Normal"/>
        <w:bidi w:val="0"/>
        <w:ind w:left="720" w:right="0" w:hanging="0"/>
        <w:jc w:val="center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</w:rPr>
      </w:r>
    </w:p>
    <w:p>
      <w:pPr>
        <w:pStyle w:val="Normal"/>
        <w:bidi w:val="0"/>
        <w:ind w:left="72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لیست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پایان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نامه</w:t>
      </w:r>
    </w:p>
    <w:p>
      <w:pPr>
        <w:pStyle w:val="Normal"/>
        <w:bidi w:val="0"/>
        <w:ind w:left="72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lang w:bidi="fa-IR"/>
        </w:rPr>
      </w:r>
    </w:p>
    <w:p>
      <w:pPr>
        <w:pStyle w:val="Normal"/>
        <w:bidi w:val="0"/>
        <w:ind w:left="72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lang w:bidi="fa-IR"/>
        </w:rPr>
      </w:r>
    </w:p>
    <w:p>
      <w:pPr>
        <w:pStyle w:val="Normal"/>
        <w:bidi w:val="0"/>
        <w:ind w:left="72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bidi w:val="0"/>
        <w:ind w:left="720" w:right="0" w:hanging="0"/>
        <w:jc w:val="center"/>
        <w:rPr>
          <w:sz w:val="36"/>
          <w:szCs w:val="36"/>
        </w:rPr>
      </w:pPr>
      <w:r>
        <w:rPr>
          <w:rFonts w:cs="Times New Roman"/>
          <w:b/>
          <w:bCs/>
          <w:sz w:val="56"/>
          <w:szCs w:val="56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ارشد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مدیریت</w:t>
      </w:r>
      <w:r>
        <w:rPr>
          <w:sz w:val="56"/>
          <w:sz w:val="56"/>
          <w:szCs w:val="56"/>
          <w:lang w:bidi="fa-IR"/>
        </w:rPr>
        <w:t xml:space="preserve"> </w:t>
      </w:r>
      <w:r>
        <w:br w:type="page"/>
      </w:r>
    </w:p>
    <w:p>
      <w:pPr>
        <w:pStyle w:val="Normal"/>
        <w:bidi w:val="0"/>
        <w:ind w:left="72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bidiVisual w:val="true"/>
        <w:tblW w:w="100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440"/>
        <w:gridCol w:w="1980"/>
      </w:tblGrid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ژوهشگر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جوئ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لیغ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ها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ق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حس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لیغ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AIDA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ه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ان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لا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ن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ن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آ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و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FQM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فراز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وبوس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ز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یپس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یل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فق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شقای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ک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یم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ف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و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ئ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EA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اب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بائ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CRM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ن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شار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ف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فرو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ج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و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در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غریان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و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عود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از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اض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ک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شان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ب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پ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نبر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ی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جو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غ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گرام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ین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ریز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ست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بان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ا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QFH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من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مت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لام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وم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ک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داریها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س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نمون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یق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ر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م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WTo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ع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ک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لیا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زوی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شمت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ساکو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ز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مانشاه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BSC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یش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د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پ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رع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د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گ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فرهنگس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شار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QF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ر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کا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نق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پ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کار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پ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بیع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پ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دی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ش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شید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یمش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رن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ل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صومی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ب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مک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ن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ت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ا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پ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ضای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بی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ا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د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پ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ج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پ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ص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ع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هستان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9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سک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ف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ری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و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صو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تساب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ا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ه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گدل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وش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اء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رروستا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ت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فه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ئف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8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اورز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ع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رع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ل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رع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ج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ف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رک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ذربایج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ار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ء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ه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پ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ف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وز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ز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غی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صط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CRM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ع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د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توس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د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4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گاه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صو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نسار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5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ج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لام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کورنیا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6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الق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شمه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7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حان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8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بازر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ینده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ک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جی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ق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پ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ذری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ف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پ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زاد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ف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ل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ری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سماع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ظ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ک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ع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وئ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یو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ون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ی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پیمای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ظ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ایر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ص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ظیم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ف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مر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پکو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ر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ن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ل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ستار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4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ل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پ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یسای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ک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پز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ME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س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ار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ف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ندارن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لو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کر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فق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یلی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وق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کو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ئ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ء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ٍ</w:t>
            </w:r>
            <w:r>
              <w:rPr>
                <w:rFonts w:cs="B Nazanin"/>
                <w:lang w:bidi="fa-IR"/>
              </w:rPr>
              <w:t>EFQ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زوی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ک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زوین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فه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ه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ام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ف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پی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ول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ر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ند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ب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ط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د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گ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شار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ن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لم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ک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رع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8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ر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ی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س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فا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میک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ثاق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صادر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کار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ر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ه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ئ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فه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یرت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رجن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نبر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ه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ه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ا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BSC</w:t>
            </w:r>
            <w:r>
              <w:rPr>
                <w:rFonts w:cs="B Nazanin"/>
                <w:rtl w:val="true"/>
                <w:lang w:bidi="fa-IR"/>
              </w:rPr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غ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لو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جبرصدیقان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ها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فار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ه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پار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برز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RM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خد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ی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یائ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ISO / TS194949 : 2009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م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فه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م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04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شک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هر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QWl</w:t>
            </w:r>
            <w:r>
              <w:rPr>
                <w:rFonts w:cs="B Nazanin"/>
                <w:rtl w:val="true"/>
                <w:lang w:bidi="fa-IR"/>
              </w:rPr>
              <w:t xml:space="preserve"> )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SM</w:t>
            </w:r>
            <w:r>
              <w:rPr>
                <w:rFonts w:cs="B Nazanin"/>
                <w:rtl w:val="true"/>
                <w:lang w:bidi="fa-IR"/>
              </w:rPr>
              <w:t xml:space="preserve">) 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زاع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شرک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ئ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خ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ظم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p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گرم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ز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ری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حان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انپور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لن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ل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صو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کزاد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ش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ویز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پار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د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EFQ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ن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د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ا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یر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کار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س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ع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غراف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ا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د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جر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ع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ERQVAL</w:t>
            </w:r>
            <w:r>
              <w:rPr>
                <w:rFonts w:cs="B Nazanin"/>
                <w:rtl w:val="true"/>
                <w:lang w:bidi="fa-IR"/>
              </w:rPr>
              <w:t xml:space="preserve"> (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آمی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گ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ام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تانس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ریس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دمحمدمهد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هق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ر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وح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ب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زجان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ل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ز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والفتح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پ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ش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وزاد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ها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راب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خ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یز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مال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عظ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رج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ماع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زگرگیگاسر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حس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ز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ج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وند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ا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نفت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صوداباد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3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4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ض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از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ان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ا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قر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بل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ل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یا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ر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AF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ع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ج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ی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د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00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SO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ه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عتم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تج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و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ج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عام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4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عب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ض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و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لام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عبان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6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س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ف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7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جوا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غ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ی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ر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م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ف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م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ه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CBBE</w:t>
            </w:r>
            <w:r>
              <w:rPr>
                <w:rFonts w:cs="B Nazanin"/>
                <w:rtl w:val="true"/>
                <w:lang w:bidi="fa-IR"/>
              </w:rPr>
              <w:t xml:space="preserve"> )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س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هادی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نی</w:t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س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شتست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ح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دالل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ا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ار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ع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B Nazanin"/>
                <w:rtl w:val="true"/>
                <w:lang w:bidi="fa-IR"/>
              </w:rPr>
              <w:t>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هوی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متی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ا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ب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ه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د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صف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س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ثر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س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س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پ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فتم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ری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مند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لیغ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با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ب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ن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راتژی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قان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ر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ست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Fonts w:cs="B Nazanin"/>
                <w:rtl w:val="true"/>
                <w:lang w:bidi="fa-IR"/>
              </w:rPr>
              <w:t>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کندر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عدا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پک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بار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صاب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مضان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ق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IQ</w:t>
            </w:r>
            <w:r>
              <w:rPr>
                <w:rFonts w:cs="B Nazanin"/>
                <w:rtl w:val="true"/>
                <w:lang w:bidi="fa-IR"/>
              </w:rPr>
              <w:t xml:space="preserve"> )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ع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ب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ذ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بر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ع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اور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ازن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ی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از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ب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ق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زای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ه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ه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B Nazanin"/>
                <w:rtl w:val="true"/>
                <w:lang w:bidi="fa-IR"/>
              </w:rPr>
              <w:t>ئ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ع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ام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00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و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ل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B Nazanin"/>
                <w:rtl w:val="true"/>
                <w:lang w:bidi="fa-IR"/>
              </w:rPr>
              <w:t>ئ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عف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B Nazanin"/>
                <w:rtl w:val="true"/>
                <w:lang w:bidi="fa-IR"/>
              </w:rPr>
              <w:t>ئ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س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نکائ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م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ه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ل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م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B Nazanin"/>
                <w:rtl w:val="true"/>
                <w:lang w:bidi="fa-IR"/>
              </w:rPr>
              <w:t>ئ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هادی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فق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ف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ی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سروعلیزاد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ح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حش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ث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ک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ع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مانشاه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ای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ار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ع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هوی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فق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ی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ز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نژا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مانش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زاع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ج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سروی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ار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لیغ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ن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یع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فق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ج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صن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م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ل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عق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رد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فق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ی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م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فرو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ق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ه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از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و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وان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ب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ف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ج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اززاد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ه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لم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کوت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غی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تر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ا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یه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فق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B Nazanin"/>
                <w:rtl w:val="true"/>
                <w:lang w:bidi="fa-IR"/>
              </w:rPr>
              <w:t>ئ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ل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و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B Nazanin"/>
                <w:rtl w:val="true"/>
                <w:lang w:bidi="fa-IR"/>
              </w:rPr>
              <w:t>ئ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ص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B Nazanin"/>
                <w:rtl w:val="true"/>
                <w:lang w:bidi="fa-IR"/>
              </w:rPr>
              <w:t>ر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ح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ران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ن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یفرود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رن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سگر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ق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فاد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B Nazanin"/>
                <w:rtl w:val="true"/>
                <w:lang w:bidi="fa-IR"/>
              </w:rPr>
              <w:t>ئ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ب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جار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ید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زگ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ب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ف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م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لیغ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شرک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ب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ه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مردان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بر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TOP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قان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ف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ک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ل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سو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ف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ئ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مر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یمانی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ا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ان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ا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همر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ب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Fonts w:cs="B Nazanin"/>
                <w:lang w:bidi="fa-IR"/>
              </w:rPr>
              <w:t>AD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رپ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ن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م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م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ای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کندر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وبی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س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برز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نام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ر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استراتژی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تما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ا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ق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TRIZ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زوی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ه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کانس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SOgoo1-2oo8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س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هیل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پ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ب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عه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ق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TRIZ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م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یرزاده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ب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ن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قان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وز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س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ذربایج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AD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سگر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6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ث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ا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ق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م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ل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پ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نو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هب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تب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ب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بل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ن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ود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ب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بلو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گ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فق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د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صن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ئ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فر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گدل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پ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برز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صو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وم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ظ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ت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ج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ی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صو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ی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ک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د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ع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رابائ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ا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و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زاد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ک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البی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1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MBOK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م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ل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ن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ع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ک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ک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ر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نکش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ثار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ب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با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د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HP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ب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لخ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ل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ه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ن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فق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گ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صنع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ناهی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فق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یس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ل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ی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صط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حدین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ه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م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لوع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کرد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ث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ف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م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نمای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پ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ش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در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3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وی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پ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یلت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4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ز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ب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1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مض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5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ت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تیان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6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اح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تورر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Fonts w:cs="B Nazanin"/>
                <w:rtl w:val="true"/>
                <w:lang w:bidi="fa-IR"/>
              </w:rPr>
              <w:t>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ک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نجین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مند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ج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پ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ت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ک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قی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پ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ه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امعل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د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وسف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ط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لیغ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ج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ر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چین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ب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از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ه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ا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کرد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فرین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لد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BI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ه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رک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ومب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ویز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خ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یز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و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موگراف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ن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ربین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R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کان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ع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ب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صررشی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اور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سه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ح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اور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و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vAM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لام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مندئ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کارو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س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ز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ف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ئ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د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ف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سون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لاد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ل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ن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سروجرد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ق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صو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مضا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ربند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رک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ط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>صنع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ف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ید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ر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ب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ج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فه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ان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ه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ن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و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ار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پ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حس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لا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اعیل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ل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ان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s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ع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برز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ظم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ی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ی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ان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ن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پی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توی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ر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ع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س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مد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ب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ن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قان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جو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ه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د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تش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ان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کوال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کیلو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یراحم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ردیان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ج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قیان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دست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ر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نسار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ص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صو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دوز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ع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برز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س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سگرخان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LOC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هن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ان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س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AHP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پ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دمهر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لو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ی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دات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صط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امت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ی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عدون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RP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لت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وامورایثار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بی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نگ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پ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رک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الشعرائ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ف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اور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ست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أ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لیت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ف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رکته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صط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ر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ک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ب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پن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ود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س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ماد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خورد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جبران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فق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CRM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ف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زوی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ئمیان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یر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ش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عبجره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یچید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مرکز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زوی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راب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سورا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ع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مد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و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ن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ید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یر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ذربایج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غان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مند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ست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در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ج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پ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ش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ه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ه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ج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ح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د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زوی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لائ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ف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س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ه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ف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ع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پ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دی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ف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کار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لی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البی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کمن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Servqual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K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یه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ار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یینی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ار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نش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د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ز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پ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ح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ج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ث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خ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بر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ر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پ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ئی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لیغ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ن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ر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تور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ج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رستور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ن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ع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ماع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و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عف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وش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ی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و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هان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ز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ی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پ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کیان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س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ز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ف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ب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جنور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اغی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نسپ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ب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لم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تم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ب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ل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ف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ها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ع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جد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مند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یل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پ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دکی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Fonts w:cs="B Nazanin"/>
                <w:lang w:bidi="fa-IR"/>
              </w:rPr>
              <w:t>DTPB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فه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دی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ک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ک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ی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ف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یخانی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وئی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س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هر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د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زنی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و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شرکت مخابرات شهر اصفهان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س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ذ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تر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تر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تر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جه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شگاه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ایر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ی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ب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89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هت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خ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وسیان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و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ه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فه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ع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وله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یان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خانج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خ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بانی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فظ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رم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ک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مهر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د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ف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یمپور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ری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کی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یار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بد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شم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ع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ذربایج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ع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مهر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س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ابی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پتو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ص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و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انه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ر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هیجانی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آو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د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سک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ر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همر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اره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ک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وس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ن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سک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ستانی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فق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ست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ع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زمینی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ب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ش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برز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تحاد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مان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برز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س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ج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طری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ر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ن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دی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لح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و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OCB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ه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زاد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ستاگ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ن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هماسبی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ف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ن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ه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فروش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ج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ظیمی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ف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پ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که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ج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ام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ط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بان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ب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غ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ج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ع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ک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008" w:footer="0" w:bottom="100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9:00Z</dcterms:created>
  <dc:creator>zahiri</dc:creator>
  <dc:description/>
  <dc:language>en-US</dc:language>
  <cp:lastModifiedBy>Yahyavi</cp:lastModifiedBy>
  <cp:lastPrinted>2015-04-07T11:37:00Z</cp:lastPrinted>
  <dcterms:modified xsi:type="dcterms:W3CDTF">2016-04-06T06:49:00Z</dcterms:modified>
  <cp:revision>2</cp:revision>
  <dc:subject/>
  <dc:title>ردیف</dc:title>
</cp:coreProperties>
</file>